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0/2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di Preghiera 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  <w:u w:val="single"/>
        </w:rPr>
        <w:t>per la Santificazione dei Sacerdoti</w:t>
      </w:r>
      <w:r>
        <w:rPr>
          <w:rFonts w:cs="Blackadder ITC" w:ascii="Blackadder ITC" w:hAnsi="Blackadder ITC"/>
          <w:sz w:val="36"/>
          <w:szCs w:val="36"/>
        </w:rPr>
        <w:t xml:space="preserve">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Alle ore 19,30 la preghiera del Cuore per tutti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30 febbraio al 1 marz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Incontro Coniugale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36"/>
          <w:szCs w:val="36"/>
        </w:rPr>
      </w:pPr>
      <w:r>
        <w:rPr>
          <w:rFonts w:cs="Victorian LET" w:ascii="Victorian LET" w:hAnsi="Victorian LET"/>
          <w:sz w:val="36"/>
          <w:szCs w:val="36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  <w:u w:val="single"/>
        </w:rPr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i Medugorje del 25 gennaio 2009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ari figli, anche oggi vi invito alla preghier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ia la preghiera per voi come un seme che metterete nel mio cuore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 io lo consegnerò al mio Figlio Gesù, per la salvezza delle vostre anim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sidero, figlioli, che ognuno di voi s’innamori della vita eterna,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 è il vostro futuro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 che tutte le cose terrene siano per voi un aiuto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er avvicinarvi a Dio Creatore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o sono con voi così a lungo perché siete sulla strada sbagli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oltanto con il mio aiuto, figlioli, aprirete gli occh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i sono tanti che, vivendo i miei messaggi,comprendono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 sono sulla strada della santità, verso l’eternità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razie per aver risposto alla mia chiamata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  <w:u w:val="single"/>
        </w:rPr>
        <w:t>Messaggio del 2 febbraio 2009 a Miria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Cari figli! mentre la grande grazia celeste si spande su di voi,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vostro cuore rimane duro e senza rispost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gli miei, perché non mi date completamente i vostri cuori?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o voglio solo mettere in essi la pace e la salvezza: mio Figlio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n mio Figlio la vostra anima sarà indirizzata verso le mete più nobili e non vi perderete ma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che nella tenebra più fitta, troverete la strad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igli miei, decidetevi per la vita nuova con il nome del mio Figlio sulle labbra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 ringrazio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8:00Z</dcterms:created>
  <dc:creator>Administrator</dc:creator>
  <dc:description/>
  <cp:keywords/>
  <dc:language>en-US</dc:language>
  <cp:lastModifiedBy>Administrator</cp:lastModifiedBy>
  <dcterms:modified xsi:type="dcterms:W3CDTF">2009-01-26T09:28:00Z</dcterms:modified>
  <cp:revision>3</cp:revision>
  <dc:subject/>
  <dc:title>SEQUENZA ALLO SPIRITO SANTO</dc:title>
</cp:coreProperties>
</file>